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Gracias Sr. Presidente</w:t>
      </w:r>
    </w:p>
    <w:p>
      <w:pPr>
        <w:pStyle w:val="Normal"/>
        <w:jc w:val="both"/>
        <w:rPr>
          <w:rFonts w:ascii="Arial" w:hAnsi="Arial" w:cs="Arial"/>
          <w:sz w:val="28"/>
          <w:szCs w:val="28"/>
        </w:rPr>
      </w:pPr>
      <w:r>
        <w:rPr>
          <w:rFonts w:cs="Arial" w:ascii="Arial" w:hAnsi="Arial"/>
          <w:sz w:val="28"/>
          <w:szCs w:val="28"/>
        </w:rPr>
        <w:t xml:space="preserve">Sra minist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primer lugar en nombre del GPS quiero darle las gracias por esta comparecencia, sin duda es la primera vez, siempre hay una primera vez, que un ministro de agricultura, en este caso ministra, comparece en esta comisión para dar cuenta de las políticas de género en su departamento. Creo sinceramente que no es casualidad. Y no es casualidad no solo porque usted sea ministra, y pertenezca a un gabinete paritario, el primero de nuestra democracia sino porque creo que de verdad, esta vez de verdad, el gobierno en su conjunto y cada departamento en particular, ha asumido y priorizado las políticas de igualdad entre hombres y mujeres y han puesto al servicio de ese objetivo para conseguir la transversalidad de las políticas y de las medidas que se tienen que contemplar en cada ministerio y dentro de estos, en cada depart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efectivamente como usted ha dicho esta prioridad se ha convertido en una seña de identidad de este Gobierno en España y fuera de Españ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engo que añadir que como portavoz del GPS en materia de derechos de la mujer ha sido una satisfacción enorme asistir a su comparecencia esta mañana y ser testigo de su compromiso y el de su Gobierno con las mujeres del medio rural porque  Sra Ministra las socialistas en las instituciones siempre hemos abierto caminos, creado instrumentos y explorado vías, en todo aquello que tiene que ver con la promoción y la recuperación del protagonismo de las mujeres, que no es ni mas ni menos, que contribuir a construir una sociedad mas justa y democráticamente más fuerte. Porque además esto no sería posible sin tener en cuenta en condiciones de igualdad, a la mitad de la pobl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o aún habiendo hecho muchas cosas bien, para el avance de las mujeres en el período democrático, hasta el punto de que hemos dado pasos de gigante desde que se aprobó la constitución, que con esos dos magníficos artículos el 9 y el 14 nos dotó a las mujeres de este país de la palanca imprescindible para vencer muchos de los  obstáculos históricos que impedían que  tuviésemos responsabilidades mas allá de las derivadas del cuidado de la familia. Pasos de gigante, que constituyen una revolución silenciosa y pacífica en todas las esferas económicas laborales, sociales, culturales  y políticas, aún así, nos quedan espacios en los que todavía tenemos que poner mirada de mujer y uno de ellos es el derivado de todos los cambios que se producen con la entrada de las mujeres en el mercado laboral, cambios en los que las mujeres somos sujetos activos y víctimas ( de ahí todo el debate de la conciliación o de las nuevas necesidades sociales como el tema de las dependencias y la necesidad de desarrollar el cuarto pilar del estado del bienestar) y el otro, es el medio rural y el necesario protagonismo que las mujeres de este medio tienen que tener si efectivamente apostamos porque nuestros pueblos tengan desarrollo y fut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eso Sra Ministra creo que estamos en el lugar adecuado y en el momento oportuno para dar un nuevo impulso a las políticas de igualdad y en concreto  a las que tienen que ver con la mujer en el medio rural. La legislación que está desplegando el gobierno, toda una nueva literatura legal con perspectiva de género y compromiso de género, que conlleva nuevos derechos y nuevos instrumentos: la ley de igualdad, la ley de autonomía personal y la ley que usted nos anuncia hoy de desarrollo sostenible en el medio rural son un claro ejemplo de lo que estamos diciendo. Pero además coincide, como usted decía, con una nueva etapa para el desarrollo rural  (2007, 2013) que abre un periodo nuevo de programación para las medidas de desarrollo rural que por fin recobra una importancia sin precedentes en la PA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reo sinceramente que debemos aprovechar este conjunto de oportunidades para el definitivo empoderamiento de las mujeres del medio rural. A mucha gente no le gusta esta palabra, pero no conozco una mejor para definir lo que ha de pasar con este conjunto de medidas y de leyes. Fundamentalmente, lo que queremos decir, es que las mujeres van a ser protagonistas, y van a tener capacidad de decisión, y por tanto de poder, para modificar las condiciones de desarrollo de su territorio, y por tanto van a mejorar su propio desarrollo personal y polít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desarrollo endógeno en el medio rural no se produce sin el concurso y sin las herramientas de conocimiento que tradicionalmente tienen las mujeres de ese medio y que necesariamente hay que incluirlas y aprovecharlas  en la formación específica que se diseñe en los procesos de diversificación y de búsqueda de alternativas laborales. Prescindir de ese “saber hacer” o know- how en nuestra economía actual  seria no solo reprochable en términos culturales e ideológicos sino en términos de rentabilidad económica. En definitiva, como dice un escritor asturiano y experto en estos temas (Jaime Izquierdo) “se trata de activar las culturas campesinas como factor de desarrollo sostenible” y esto es imposible sin tener en cuenta el componente cultural campesino de las muje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iendo que las medidas y giros a políticas concretas que usted nos ha descrito hoy esta respondiendo a esta realidad  y dentro de esta realidad también a la de la propia diversidad de las diferentes zonas de este medio, que como usted señalaba suceden de manera diferente en la propia discriminación de las muje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ste sentido y hablando ya de medidas concretas creo que ha sido un acierto crear la Subdirección de igualdad en su departamento porque sólo cuando hay una ventana concreta administrativa, se impulsan los objetivos políticos o la realidad asociativa de las mujeres y la necesidad de canalizar la participación y las propuestas, no depende sólo de la voluntad de la Ministra sino de que existen lugares concretos donde encauzar las reivindicaciones del sector e impulsar orientaciones políticas de género para todo el ministe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ágina web “Las mujeres en el mundo rural” es  una idea práctica y necesaria para el conocimiento de la realidad, sobre todo cuando además su ministerio ha aplicado el mandato de la cámara a través de la Comisión Mixta de Derechos de la Mujer para que las mujeres aparezcan diferenciadas en las estadísticas, tablas estadísticas con discriminación de sexo y el estudio sobre programas operativos y mujeres en el desarrollo rural que sin duda introducirán cambios en la nueva programación (2007/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ro tema, en la misma dirección es reconocimiento de la cotitularidad de las explotaciones agrarias, un paso fundamental, para las mujeres que se implementa con incentivos como la reducción de las cotizaciones al régimen de las SS., o el convenio firmado con la confederación Española de cooperativas Agrarias de España. Son todas ellas acciones de discriminación positiva para conseguir el objetivo de igual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voy a seguir destacando  medidas que ha mencionado aunque todas  me parecen necesarias e importantes, como las que tienen que ver con una mayor visibilidad de las mujeres,  quizá lo más positivo es que usted ha decidido que cualquier medida que tome es susceptible de tener un impacto de género y que por tanto se contempla esta realidad en todas ell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me voy a parar en 2 temas que tienen mucho que ver con lo que  le decía al principi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La nueva convocatoria de subvenciones con ayudas a la promoción de mujeres en el medio rural y que supone un giro sustancial con respecto a lo anterior. Yo creo que en los últimos años se hizo un esfuerzo no solo desde la administración, sino también desde las asociaciones de mujeres para atender e impulsar el ocio de las mujeres y la promoción del acervo cultural (espacio, ocio, cultura), que sin duda era necesario.</w:t>
      </w:r>
    </w:p>
    <w:p>
      <w:pPr>
        <w:pStyle w:val="Normal"/>
        <w:numPr>
          <w:ilvl w:val="0"/>
          <w:numId w:val="1"/>
        </w:numPr>
        <w:jc w:val="both"/>
        <w:rPr>
          <w:rFonts w:ascii="Arial" w:hAnsi="Arial" w:cs="Arial"/>
          <w:sz w:val="28"/>
          <w:szCs w:val="28"/>
        </w:rPr>
      </w:pPr>
      <w:r>
        <w:rPr>
          <w:rFonts w:cs="Arial" w:ascii="Arial" w:hAnsi="Arial"/>
          <w:sz w:val="28"/>
          <w:szCs w:val="28"/>
        </w:rPr>
        <w:t xml:space="preserve">Pero en estos momentos además se quiere dar un paso adelante, un salto cualitativo, y es aprovechar los conocimientos que tienen las mujeres, implementarlos con formación específica y ponerlos al servicio del desarrollo y la diversificación económica, (bien sea  la creación de empresas, o nuevos  canales de distribución a los productos o de comercialización etc) de sus pueblo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Entiendo que esto es así, pero me gustaría que profundizara más en este aspecto porque me parece realmente interesante. Y también los criterios de valoración para conceder las ayudas.</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 la segunda es la ley que usted ha anunciado. La Ley de Desarrollo Sostenible del Medio Rural”</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La pretensión de que el medio rural tenga servicios, recursos y oportunidades comparables al medio urbano y que la mujer del medio rural supere la doble discriminación a la que históricamente ha estado sometida y se convierta en protagonista de ese cambio es un objetivo y una aspiración con la que mi grupo se identifica. Porque  va a suponer un cambio cultural trascendental también en la valoración que hacemos de nuestros pueblos. La experiencia del feminismo en esos cambios es importante porque en definitiva estamos hablando de unos instrumentos que tradicionalmente inventan las mujeres  para superar su discriminación, como son la transversalidad y la acción positiva ó discriminación positiva. No puedo estar más de acuerdo en ese sentido como mujer y además como mujer, como portavoz socialista de Derechos de la Mujer y como feminista nacida y criada en un pueblo del interior de Astu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r último quisiera que me explicara un poco más una medida concreta que tiene que ver con el plan  lácteo y cuántas mujeres se incorporaron al mismo, y que valoración hace de ello la Ministra, que nivel de satisfacción tiene respecto a esta medi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 finalmente felicitarla por un tema que usted no ha mencionado pero que ayer tuve la oportunidad de hablar con la Ministra de Exteriores de Mozambique y que se refirió a usted y a los  programas de cooperación en materia agraria y pesquera que su ministerio esta haciendo en ese país y que también incluye a las mujeres de Mozambique, porque con ello se trabaja también en otro gran objetivo del Gobierno junto con la lucha por la igualdad, la lucha contra la pobreza y la solidaridad y cooperación al desarrollo con los pueblos del sur y especialmente con al África subsahariana y con aquellos países que decididamente están luchando por su desarrollo y contemplando en el mismo la participación de las mujeres como muy bien se recoge en la declaración de Mapu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chas Gra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2:00Z</dcterms:created>
  <dc:creator>UAULAN</dc:creator>
  <dc:description/>
  <dc:language>en-US</dc:language>
  <cp:lastModifiedBy>mboix</cp:lastModifiedBy>
  <cp:lastPrinted>2006-06-14T17:58:00Z</cp:lastPrinted>
  <dcterms:modified xsi:type="dcterms:W3CDTF">2006-06-18T19:42:00Z</dcterms:modified>
  <cp:revision>2</cp:revision>
  <dc:subject/>
  <dc:title>Gracias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574908</vt:r8>
  </property>
  <property fmtid="{D5CDD505-2E9C-101B-9397-08002B2CF9AE}" pid="3" name="_AuthorEmail">
    <vt:lpwstr>marivi.monteserin@diputada.congreso.es</vt:lpwstr>
  </property>
  <property fmtid="{D5CDD505-2E9C-101B-9397-08002B2CF9AE}" pid="4" name="_AuthorEmailDisplayName">
    <vt:lpwstr>María Virtudes Monteserín Rodríguez</vt:lpwstr>
  </property>
  <property fmtid="{D5CDD505-2E9C-101B-9397-08002B2CF9AE}" pid="5" name="_EmailSubject">
    <vt:lpwstr/>
  </property>
  <property fmtid="{D5CDD505-2E9C-101B-9397-08002B2CF9AE}" pid="6" name="_PreviousAdHocReviewCycleID">
    <vt:r8>1778988612</vt:r8>
  </property>
  <property fmtid="{D5CDD505-2E9C-101B-9397-08002B2CF9AE}" pid="7" name="_ReviewingToolsShownOnce">
    <vt:lpwstr/>
  </property>
</Properties>
</file>